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03"/>
        <w:gridCol w:w="1430"/>
        <w:gridCol w:w="413"/>
        <w:gridCol w:w="1542"/>
        <w:gridCol w:w="2852"/>
        <w:gridCol w:w="80"/>
        <w:gridCol w:w="981"/>
      </w:tblGrid>
      <w:tr>
        <w:trPr>
          <w:trHeight w:val="340" w:hRule="atLeast"/>
        </w:trPr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Jelentkezési lap komplex szakmai vizsgára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zületési hely, idő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akcím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anulói azonosító szám: 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Állampolgárság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megszerezni kívánt szakképesítés/részszaképesítés/szakképesítés-ráépülés 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KJ azonosító száma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 xml:space="preserve"> 34 541 0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KJ szerinti megnevezése: Szőlész-borász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komplex szakmai vizsgára felkészítő intézmény megnevezése, címe: Szent Imre Szakképző Iskola, 6090 Kunszentmiklós, Bankos K. u 5.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komplex szakmai vizsgaszervező intézmény megnevezése: Szent Imre Szakképző Iskola, 6090 Kunszentmiklós, Bankos K. u 5..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képzés formája:      iskolai rendszerű      iskolarendszeren kívüli      képzésben nem vett részt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 komplex szakmai vizsga/javítóvizsga/pótló vizsga* várható időpontja :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8"/>
                <w:szCs w:val="28"/>
              </w:rPr>
              <w:t>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avítóvizsga/pótlóvizsga esetén a teljesítendő vizsgafeladat (vizsgafeladatok) megjelölés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autoSpaceDE w:val="false"/>
              <w:spacing w:lineRule="auto" w:line="240" w:before="240" w:after="0"/>
              <w:ind w:left="28" w:right="2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Dátum </w:t>
              <w:tab/>
              <w:t xml:space="preserve">,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09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640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izsgázó</w:t>
              <w:br/>
              <w:t>(olvasható név, aláírás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izsgaszervező képviselőj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Józanné Sipos Etelk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(olvasható név, aláírás)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. H.</w:t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 A kívánt rész aláhúzandó!</w:t>
            </w:r>
          </w:p>
        </w:tc>
        <w:tc>
          <w:tcPr>
            <w:tcW w:w="72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left="28" w:right="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Záradék: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vizsgázó a fent megjelölt szakképesítés szakmai és vizsgakövetelményeiben meghatározott vizsgára bocsátáshoz</w:t>
              <w:br/>
              <w:t>szükséges feltételekkel rendelkezik, az azokat igazoló dokumentumokat …………………... (év) ………………………</w:t>
              <w:br/>
              <w:t xml:space="preserve">……………………… (hó) ………… (nap) </w:t>
            </w:r>
          </w:p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radéktalanul bemutatta.</w:t>
            </w:r>
          </w:p>
          <w:p>
            <w:pPr>
              <w:pStyle w:val="Listaszerbekezds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…………………………………………………………………………………………………………………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388" w:righ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kivételével bemutatta.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182" w:leader="dot"/>
              </w:tabs>
              <w:autoSpaceDE w:val="false"/>
              <w:spacing w:lineRule="auto" w:line="240" w:before="36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ab/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. H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izsgaszervező képviselő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Józanné Sipos Etelk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(olvasható név, aláírás)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0:00Z</dcterms:created>
  <dc:creator>Freinwald Éva</dc:creator>
  <dc:description/>
  <dc:language>en-US</dc:language>
  <cp:lastModifiedBy>Lukácsi Tünde</cp:lastModifiedBy>
  <cp:lastPrinted>2014-08-18T08:25:00Z</cp:lastPrinted>
  <dcterms:modified xsi:type="dcterms:W3CDTF">2014-10-06T08:01:00Z</dcterms:modified>
  <cp:revision>4</cp:revision>
  <dc:subject/>
  <dc:title/>
</cp:coreProperties>
</file>