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9"/>
        <w:gridCol w:w="906"/>
        <w:gridCol w:w="3375"/>
      </w:tblGrid>
      <w:tr>
        <w:trPr>
          <w:trHeight w:val="7755" w:hRule="atLeast"/>
        </w:trPr>
        <w:tc>
          <w:tcPr>
            <w:tcW w:w="6669" w:type="dxa"/>
            <w:tcBorders/>
          </w:tcPr>
          <w:p>
            <w:pPr>
              <w:pStyle w:val="NormalWeb"/>
              <w:spacing w:before="0" w:after="280"/>
              <w:rPr>
                <w:rStyle w:val="Text1"/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Style w:val="Headline1"/>
                <w:rFonts w:cs="Arial" w:ascii="Arial" w:hAnsi="Arial"/>
                <w:color w:val="000000"/>
                <w:sz w:val="20"/>
                <w:szCs w:val="20"/>
                <w:lang w:val="hu-HU"/>
              </w:rPr>
              <w:t>Faröer szigetek - Tórshav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</w:r>
            <w:r>
              <w:rPr>
                <w:rStyle w:val="Text1"/>
                <w:rFonts w:cs="Arial" w:ascii="Arial" w:hAnsi="Arial"/>
                <w:color w:val="000000"/>
                <w:sz w:val="20"/>
                <w:szCs w:val="20"/>
                <w:lang w:val="hu-HU"/>
              </w:rPr>
              <w:t>Tórshavn talán a világ egyik legkisebb fővárosa lehet, kb. 18.000 lakossal. Hoyvík település és a festői Észak-Tórshavn egyesülésével jött létre a város, kb. 50 évvel ezelőtt. Mérete alapján most is csak egy nagyobb falunak lehetne tekinteni, amely az évek során sok változáson ment keresztül. Lakossága 1960 óta megkétszereződött. A városközpontot modernizálták, kivéve a régi parlament környékét, a “Tinganes” városrészt. Sok új épület van itt: iskolák, egyetem, sportlétesítmények, és az SMS bevásárló központ. A fejlesztés és modernizáció érintetlenül hagyta a Parlament épületét, amely egy különleges keskeny régi épület, és az előző százaban épült.</w:t>
            </w:r>
          </w:p>
          <w:p>
            <w:pPr>
              <w:pStyle w:val="Ourwork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Style w:val="Text1"/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Két elsőosztályú szálloda van Thórshavnben: a Hotel Hafnia a városközpontban található, és a Hotel Föroyar, amely egy Tórshavnnel szemközti dombon található, pompás kilátással a városra és a szomszédos Nólsoy szigetre. </w:t>
            </w:r>
          </w:p>
          <w:p>
            <w:pPr>
              <w:pStyle w:val="Ourwork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Style w:val="Text1"/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Mintegy 250 nagyobb és közepes méretű kereskedő- és gyártócég van Tórshavnben, és a város észak-keleti részén jelentősebb ipari központot alakítottak ki. </w:t>
            </w:r>
          </w:p>
          <w:p>
            <w:pPr>
              <w:pStyle w:val="Ourwork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Style w:val="Text1"/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Tórshavn, a Farö szigetek fővárosa a kultúrális élet központja is. Művészeti galériák, könyvtárak találhatók itt, és a Nordic House, amely a faröi emberek számára jelentős művelődési központ. Az épületet Ola Steen norvég, és Kolbrún Ragnarsdóttir izlandi építészek tervezték, és a modern északi építészet kiemelkedő alkotásának tekinthető. Művészeti fesztiválokat tartanak itt, a faröi és az északi országok művészeinek részvételével. A faröi Nemzeti Rádió és a Televízió 1984 óta létezik csak, és ezek székhelye is a fővárosban van. Négy napilapot és számos folyóiratot adnak ki Torshavnben. 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drawing>
                <wp:inline distT="0" distB="0" distL="0" distR="0">
                  <wp:extent cx="2095500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t xml:space="preserve">Városháza - </w:t>
            </w:r>
            <w:r>
              <w:rPr>
                <w:rStyle w:val="Smalltext1"/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Town Hall of Tórshavn 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drawing>
                <wp:inline distT="0" distB="0" distL="0" distR="0">
                  <wp:extent cx="2095500" cy="140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t>A Parlament épülete -</w:t>
            </w:r>
            <w:r>
              <w:rPr>
                <w:rStyle w:val="Smalltext1"/>
                <w:rFonts w:cs="Arial" w:ascii="Arial" w:hAnsi="Arial"/>
                <w:color w:val="000000"/>
                <w:sz w:val="20"/>
                <w:szCs w:val="20"/>
                <w:lang w:val="hu-HU"/>
              </w:rPr>
              <w:t>House of Parliament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drawing>
                <wp:inline distT="0" distB="0" distL="0" distR="0">
                  <wp:extent cx="2095500" cy="1400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t xml:space="preserve">A kikötői negyed – </w:t>
            </w:r>
            <w:r>
              <w:rPr>
                <w:rStyle w:val="Smalltext1"/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Vágsbotnur - Tórshavn </w:t>
            </w:r>
          </w:p>
        </w:tc>
      </w:tr>
      <w:tr>
        <w:trPr>
          <w:trHeight w:val="9630" w:hRule="atLeast"/>
        </w:trPr>
        <w:tc>
          <w:tcPr>
            <w:tcW w:w="6669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  <w:p>
            <w:pPr>
              <w:pStyle w:val="NormalWeb"/>
              <w:rPr>
                <w:rStyle w:val="Text1"/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hu-HU"/>
              </w:rPr>
              <w:br/>
            </w:r>
            <w:r>
              <w:rPr>
                <w:rStyle w:val="Headline1"/>
                <w:rFonts w:cs="Arial" w:ascii="Arial" w:hAnsi="Arial"/>
                <w:color w:val="000000"/>
                <w:sz w:val="20"/>
                <w:szCs w:val="20"/>
                <w:lang w:val="hu-HU"/>
              </w:rPr>
              <w:t>Régi üzletek Tórshavn szívében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hu-HU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t xml:space="preserve">Több mint 200 éve léteznek már üzletek a </w:t>
            </w:r>
            <w:r>
              <w:rPr>
                <w:rStyle w:val="Text1"/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“Vágsbotni” városrészben, amely Tórshavn kikötői része. A régi üzletsor jellegzetes arculatot ad a vásornak, és történelmi szempontból is értéket képvisel a város életében, kultúrájában és hagyományaiban. 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br/>
              <w:t>Eredetileg a régi üzletház átmenő áruk kereskedelmi raktára volt. Ide érkeztek be távoli országok ekzotikus árui, és innen kerültek tovább Nagy-Británniába,  értékesítésre. Ez a kereskedelem egyrészt ismertté tette a Fáröer szigeteket a világban, másrészt lehetőséget adott arra, hogy a lakosság egy része kiláthasson a világba, a sok évszázados elszigeteltség után. A hires,  faröi szabadságharcos számára is ez volt a lehetőség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</w:r>
            <w:r>
              <w:rPr>
                <w:rStyle w:val="Text1"/>
                <w:rFonts w:cs="Arial" w:ascii="Arial" w:hAnsi="Arial"/>
                <w:color w:val="000000"/>
                <w:sz w:val="20"/>
                <w:szCs w:val="20"/>
                <w:lang w:val="hu-HU"/>
              </w:rPr>
              <w:t>Nólsoyar Páll (1766-1808), akinek az emlékműve a  Vágsbotni üzletek előtt áll, még ma is azt sugallja, hogy mennyire fontos a tengerre szállni. Szatírikus balladájáiban a kis népet erre bíztatja. Szintén Nólsoyar Páll nevéhez fűződik a "Royndin Frída" hajó megépítése, amely később tengerbe veszett. Ebben az időszakban Vágsbotn hajóépítési központ is lett, és itt élt a híres hajóépítő M.C.Restorff (1816-1897) is itt élt. Kereskedelmi tevékenységért, és mindazért, amit a városért tett, ő lett a Tórshavn első díszpolgára.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br/>
              <w:t>Távoli országok hajói horgonyoztak le itt a kikötőben, és sokféle kultúra és nyelv válhatott ismerőssé a helyik számára. Ez mind inspiráló volt az irodalomban és a művészetekben. Itt élt és alkotott a híres író</w:t>
            </w:r>
            <w:r>
              <w:rPr>
                <w:rStyle w:val="Text1"/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 William Heinesen (1900-1991) és unokatestvére, Jørgen Frantz Jacobsen (1900-1938), aki a  Barbara c. regényt írta.  William Heinesen volt az üzletközpont vezetője  is, 1944 és 53 között.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üzletsor 1856-ban egy ismert család tulajdonába került. Ők ma is riházati cikkekkel kereskednek: gyapjú holmikkal, faröi stílusú kötött pullóverekkel, zoknikkal, kesztyűkkel, kötött gyapjúpapucsokkal, sálakkal, sapkákkal, és ezenfelül matróz öltözékekkel, gumicsizmákkal, esőkabátokkal, munkaruhákkal, pólókkal is kereskednek, sőt képeslapkat és szuveníreket is árulnak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drawing>
                <wp:inline distT="0" distB="0" distL="0" distR="0">
                  <wp:extent cx="2095500" cy="1400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t xml:space="preserve">A kikötő - </w:t>
            </w:r>
            <w:r>
              <w:rPr>
                <w:rStyle w:val="Smalltext1"/>
                <w:rFonts w:cs="Arial" w:ascii="Arial" w:hAnsi="Arial"/>
                <w:color w:val="000000"/>
                <w:sz w:val="20"/>
                <w:szCs w:val="20"/>
                <w:lang w:val="hu-HU"/>
              </w:rPr>
              <w:t>The harbour at Vágsbotn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drawing>
                <wp:inline distT="0" distB="0" distL="0" distR="0">
                  <wp:extent cx="2095500" cy="1571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</w:r>
            <w:r>
              <w:rPr>
                <w:rStyle w:val="Smalltext1"/>
                <w:rFonts w:cs="Arial" w:ascii="Arial" w:hAnsi="Arial"/>
                <w:color w:val="000000"/>
                <w:sz w:val="20"/>
                <w:szCs w:val="20"/>
                <w:lang w:val="hu-HU"/>
              </w:rPr>
              <w:t>The old shop is the red house to the left, Andr. í Vágsbotni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drawing>
                <wp:inline distT="0" distB="0" distL="0" distR="0">
                  <wp:extent cx="2095500" cy="1571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</w:r>
            <w:r>
              <w:rPr>
                <w:rStyle w:val="Smalltext1"/>
                <w:rFonts w:cs="Arial" w:ascii="Arial" w:hAnsi="Arial"/>
                <w:color w:val="000000"/>
                <w:sz w:val="20"/>
                <w:szCs w:val="20"/>
                <w:lang w:val="hu-HU"/>
              </w:rPr>
              <w:t>The statue of Nólsoyar Páll</w:t>
            </w:r>
          </w:p>
        </w:tc>
      </w:tr>
      <w:tr>
        <w:trPr>
          <w:trHeight w:val="30" w:hRule="atLeast"/>
        </w:trPr>
        <w:tc>
          <w:tcPr>
            <w:tcW w:w="10950" w:type="dxa"/>
            <w:gridSpan w:val="3"/>
            <w:tcBorders/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65" w:hRule="atLeast"/>
        </w:trPr>
        <w:tc>
          <w:tcPr>
            <w:tcW w:w="6669" w:type="dxa"/>
            <w:tcBorders/>
          </w:tcPr>
          <w:p>
            <w:pPr>
              <w:pStyle w:val="Text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 </w:t>
            </w:r>
          </w:p>
          <w:p>
            <w:pPr>
              <w:pStyle w:val="Text"/>
              <w:rPr/>
            </w:pPr>
            <w:r>
              <w:rPr>
                <w:rStyle w:val="Headline1"/>
                <w:rFonts w:cs="Arial" w:ascii="Arial" w:hAnsi="Arial"/>
                <w:color w:val="000000"/>
                <w:sz w:val="20"/>
                <w:szCs w:val="20"/>
                <w:lang w:val="hu-HU"/>
              </w:rPr>
              <w:t>Az erőd (Fort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Tex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Tórshavn legrégibb védelmi erődje a 16. szd-ban épült, és az „á Ryggi”  nevet viseli. 1629-ben török kalózok támadtak Hvalba falura (Suðuroy szigeten), és ezért 1630-ban itt a másik szigeten is erődöt építettek, hogy megvédjék ezzel Tinganes kereskedelmi központját. A későbbi években még két erőd épült. Az egyik Tinganessel szemben, Reynaskansi, a kereskedelmikirályi monopólium védelmére. A másik erőd neve Lítli Skansi (The Little Fort) volt.</w:t>
            </w:r>
          </w:p>
          <w:p>
            <w:pPr>
              <w:pStyle w:val="Text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br/>
              <w:t>A Stangarnes-ben épült erőd neve: Stóri Skansi (The Large Fort). Mai formáját az 1780-as években kapta, miután az erőd parancsnoka Born kapitány átépíttette. Az erőd 35-40 katonája rendőrségi testületet alakított, miután a hadi erődöt lebontották 1865-ben. Az erődben 4 rézágyú látható a 17.-18. századból, és két ágyú a második világháborúból is, amikor az angol hadierők állomásoztak itt.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drawing>
                <wp:inline distT="0" distB="0" distL="0" distR="0">
                  <wp:extent cx="20955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1095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58000" cy="971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6"/>
        <w:gridCol w:w="4174"/>
      </w:tblGrid>
      <w:tr>
        <w:trPr>
          <w:trHeight w:val="4440" w:hRule="atLeast"/>
        </w:trPr>
        <w:tc>
          <w:tcPr>
            <w:tcW w:w="6776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Style w:val="Headline1"/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Tinganes </w:t>
            </w:r>
          </w:p>
          <w:p>
            <w:pPr>
              <w:pStyle w:val="Text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Style w:val="Text1"/>
                <w:rFonts w:cs="Arial" w:ascii="Arial" w:hAnsi="Arial"/>
                <w:color w:val="000000"/>
                <w:sz w:val="20"/>
                <w:szCs w:val="20"/>
                <w:lang w:val="hu-HU"/>
              </w:rPr>
              <w:t>A faröi parlament intézménye, a Løgting, talán a legrégebbi lehet Európában. A gazdag történelemmel rendelkező Tinganes Torshavn fővárost két részre osztja. A Løgtingot több mint 1000 évvel ezelőtt alapították. A Farö szigetek kormányzását a Løgting végzi, a nemzeti kormánnyal együtt, amelyet a Løgting választ meg. Az észai országok gyakorlata szerint a kormány a többségi pártokból kerül ki, azokból amelyek a Løgtingban is többségi szavazattal rendelkeznek. Hat politikai párt van, a bal oldaltól a jobb oldalig, és ezek különböző gazdasági és politikai irányvonalat képviselnek, köztük olyanokkal, akik Dániához kötődnek, és olyanokkal is, akik teljes függetlenséget szertnének a Faröi Köztársaság számára. A dán államot egy ombudsman képviseli. A Fárö szigetek nem tagja az Európai Gazdasági Közösségnek.</w:t>
            </w:r>
          </w:p>
        </w:tc>
        <w:tc>
          <w:tcPr>
            <w:tcW w:w="4174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drawing>
                <wp:inline distT="0" distB="0" distL="0" distR="0">
                  <wp:extent cx="2095500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drawing>
                <wp:inline distT="0" distB="0" distL="0" distR="0">
                  <wp:extent cx="2095500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5" w:hRule="atLeast"/>
        </w:trPr>
        <w:tc>
          <w:tcPr>
            <w:tcW w:w="6776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  <w:p>
            <w:pPr>
              <w:pStyle w:val="NormalWeb"/>
              <w:rPr>
                <w:rStyle w:val="Text1"/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Style w:val="Headline1"/>
                <w:rFonts w:cs="Arial" w:ascii="Arial" w:hAnsi="Arial"/>
                <w:color w:val="000000"/>
                <w:sz w:val="20"/>
                <w:szCs w:val="20"/>
                <w:lang w:val="hu-HU"/>
              </w:rPr>
              <w:t>A madárlesők paradicsoma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br/>
              <w:t xml:space="preserve">A távcső és a napszemüveg kötelező tartozékok a Fárö szigetekre látogató turista számára. </w:t>
            </w:r>
            <w:r>
              <w:rPr>
                <w:rStyle w:val="Text1"/>
                <w:rFonts w:cs="Arial" w:ascii="Arial" w:hAnsi="Arial"/>
                <w:color w:val="000000"/>
                <w:lang w:val="hu-HU"/>
              </w:rPr>
              <w:t xml:space="preserve">A felhők közül vakítóan előtörő napsugarak elképrztatják a szemet. A távoli tengerparti sziklákon tanyázó madarak ezreit távcsővel lehet megfigyelni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hosszú nyári napok alatt az észeki és nyugati tengerparti sziklákon madárkolóniák élnek. A hideg sarkvidéki áramlatok keverednek a Golf áramlattal, és ez kedvező környzet teremt, elegendő táplálékkal a fészekrakó madarak számára.</w:t>
            </w:r>
          </w:p>
          <w:p>
            <w:pPr>
              <w:pStyle w:val="NormalWeb"/>
              <w:rPr/>
            </w:pPr>
            <w:r>
              <w:rPr>
                <w:rStyle w:val="Text1"/>
                <w:rFonts w:cs="Arial" w:ascii="Arial" w:hAnsi="Arial"/>
                <w:color w:val="000000"/>
                <w:sz w:val="20"/>
                <w:szCs w:val="20"/>
                <w:lang w:val="hu-HU"/>
              </w:rPr>
              <w:t>Az ornitológusok mintegy 300 madárfajt tartanak számon a Farö szigeteken. Ezek közül 40 fajta itt honos, a többi pedig vándormadár, amelyek távoli helyekről repülnek ide, hogy itt költsék ki a tojásokat és neveljék fel fiókáikat.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br/>
              <w:t xml:space="preserve">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hu-HU"/>
              </w:rPr>
              <w:t>guillemot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az egyik elsőként költő madár, és május végétől július végéig sok látható e madarakból a parti sziklákon. A sziklapárkányoko</w:t>
            </w:r>
            <w:r>
              <w:rPr>
                <w:rStyle w:val="Text1"/>
                <w:rFonts w:cs="Arial" w:ascii="Arial" w:hAnsi="Arial"/>
                <w:color w:val="000000"/>
                <w:sz w:val="20"/>
                <w:szCs w:val="20"/>
                <w:lang w:val="hu-HU"/>
              </w:rPr>
              <w:t>n megfigyelhető, hogy a felnőtt madarak lábuk között védelmezik az egyetlen kiköltendő  tojást.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t xml:space="preserve"> </w:t>
              <w:br/>
              <w:t xml:space="preserve">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hu-HU"/>
              </w:rPr>
              <w:t>kittywake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elképesztően kicsiny helyre is odaépíti a fészkét, erősen odacementezve a sziklához. A párok három fiókát nevelnek fel, majd augusztusban elhagyják a szigeteket.</w:t>
            </w:r>
          </w:p>
          <w:p>
            <w:pPr>
              <w:pStyle w:val="NormalWeb"/>
              <w:rPr/>
            </w:pPr>
            <w:r>
              <w:rPr>
                <w:rStyle w:val="Text1"/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A </w:t>
            </w:r>
            <w:r>
              <w:rPr>
                <w:rStyle w:val="Text1"/>
                <w:rFonts w:cs="Arial" w:ascii="Arial" w:hAnsi="Arial"/>
                <w:color w:val="000000"/>
                <w:sz w:val="20"/>
                <w:szCs w:val="20"/>
                <w:u w:val="single"/>
                <w:lang w:val="hu-HU"/>
              </w:rPr>
              <w:t>lunda</w:t>
            </w:r>
            <w:r>
              <w:rPr>
                <w:rStyle w:val="Text1"/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 kolóniák a parti sziklák párkányain, vagy a sziklák tetején levő üves területen laknak. Lakóterületük színről is felismerhető, mert kékes-zöld ürülékük van. Viselkedésre is különböznek más madaraktól: a hullámok taraján utaznak, s eközben szárnyukkal csapkodnak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hu-HU"/>
              </w:rPr>
              <w:t>gannet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</w:t>
            </w:r>
            <w:r>
              <w:rPr>
                <w:rStyle w:val="Text1"/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 Mykines és Mykinesholm környékén fészkel csak. Kis csapatokban búvárkodnak élelemért.</w:t>
            </w:r>
          </w:p>
          <w:p>
            <w:pPr>
              <w:pStyle w:val="NormalWeb"/>
              <w:rPr/>
            </w:pPr>
            <w:r>
              <w:rPr>
                <w:rStyle w:val="Text1"/>
                <w:rFonts w:cs="Arial" w:ascii="Arial" w:hAnsi="Arial"/>
                <w:color w:val="000000"/>
                <w:sz w:val="20"/>
                <w:szCs w:val="20"/>
                <w:lang w:val="hu-HU"/>
              </w:rPr>
              <w:t>Nólsoy szigeten található a világon a legnagyobb viharmadár (storm petrel) kolóniája. Ezek éjszakai madarak, így csak éjjeli kiránduláson lehet megfigyelni őket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faröi túrista irodák hajóutakat szerveznek, a parti sziklák madárvilágának megfigyelésére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Style w:val="Text1"/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drawing>
                <wp:inline distT="0" distB="0" distL="0" distR="0">
                  <wp:extent cx="2190750" cy="1396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80" r="-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Guillemot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drawing>
                <wp:inline distT="0" distB="0" distL="0" distR="0">
                  <wp:extent cx="2190115" cy="14566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Kittywake 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drawing>
                <wp:inline distT="0" distB="0" distL="0" distR="0">
                  <wp:extent cx="2189480" cy="1637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Lunda  (puffin)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drawing>
                <wp:inline distT="0" distB="0" distL="0" distR="0">
                  <wp:extent cx="2095500" cy="1400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1260" w:hRule="atLeast"/>
        </w:trPr>
        <w:tc>
          <w:tcPr>
            <w:tcW w:w="6776" w:type="dxa"/>
            <w:tcBorders/>
          </w:tcPr>
          <w:p>
            <w:pPr>
              <w:pStyle w:val="Normal"/>
              <w:rPr>
                <w:rStyle w:val="Text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mplomok a Farö szigeteken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A Farö szigetek legrégibb temploma a </w:t>
            </w:r>
            <w:r>
              <w:rPr>
                <w:rStyle w:val="Text1"/>
                <w:rFonts w:cs="Arial" w:ascii="Arial" w:hAnsi="Arial"/>
                <w:color w:val="000000"/>
                <w:sz w:val="20"/>
                <w:szCs w:val="20"/>
              </w:rPr>
              <w:t>St Olav templom, Kirkjubøurban, amelyet a katoplikus püspökség épített a 12. században. A mai nagy katedrális már a 14. század elején épült, de ennek ellenére ez a legrégibb templom műemlék a Farö szigeteken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A többi templom nem ennyire régi, és nem a középkorban épültek, de fekete falukkal és füves tetejükkel nagyon jellegzetes típusok a Farö szigeteken. Ilye stílusú  templomokból sok épült </w:t>
            </w:r>
            <w:r>
              <w:rPr>
                <w:rStyle w:val="Text1"/>
                <w:rFonts w:cs="Arial" w:ascii="Arial" w:hAnsi="Arial"/>
                <w:color w:val="000000"/>
                <w:sz w:val="20"/>
                <w:szCs w:val="20"/>
              </w:rPr>
              <w:t>1830 és 1850 között. Ezek közül a legrégibb Hvalvíkban található, Streymoy szigeten, és hasonló áll még Funningurban, Eysturoy szigeten  és Porkeriben, Suðuroy szige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 legkorábbi templomok házába húzódó csigára emlékeztetnek. Ezen a tájon nincsenek fá, és így a drága faanyagot alig használták. Ezeket a korai fatemplomomat kőfallal építették körül, védelmi célból. Az 1700-as években már több fatemplom épült, importált fából, és ablakok is voltak a falakb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 templomok mérete elég szerény volt. Nem voltak nagyobbak, mint a falu egyéb épületei, de a részletekre igényesen odafigyeltek. Új jellegzetesség volt a fehér harangtorony, práhuzamosan vagy átlósan elhelyezve a tetővonallal.</w:t>
            </w:r>
          </w:p>
          <w:p>
            <w:pPr>
              <w:pStyle w:val="Normal"/>
              <w:rPr>
                <w:rStyle w:val="Text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templomok belsejében értékes fafargások vannak, amelyek festés nélkül készültek. A tervezés egyszerű, de mégis elegáns. A szerkezeti gerendák és faelemek jól látszanak. Minden részletnek megvan a saját jellege, és sok faragási díszítéssel. A csodás fafargásokat nézve, szinte mennyei zenét hallun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Text1"/>
                <w:rFonts w:cs="Arial" w:ascii="Arial" w:hAnsi="Arial"/>
                <w:color w:val="000000"/>
                <w:sz w:val="20"/>
                <w:szCs w:val="20"/>
              </w:rPr>
              <w:t xml:space="preserve">A modernebb templomokat már más országok stílusa inspirálta. Nagyon sok szép templom van, amelyeket érdemes meglátogatni, például a Christianskirkjan Klaksvíkban, a Fríðrikskirkjan Toftirban, és egy új templom Gøta faluban. Ezek már  nagy, tágas templomok, de ez szükséges is, mert a lakosság megtöbbszöröződött. Aki azonban a faröi lelkületre és szerénységre kíváncsi, annak feltétlenül meg kell néznie egy régi falusi fatemplomo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Style w:val="Text1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4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drawing>
                <wp:inline distT="0" distB="0" distL="0" distR="0">
                  <wp:extent cx="2095500" cy="1400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t>Magnus Cathedral - Kirkjubøur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drawing>
                <wp:inline distT="0" distB="0" distL="0" distR="0">
                  <wp:extent cx="2095500" cy="1400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t>Templom,  Kaldbak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drawing>
                <wp:inline distT="0" distB="0" distL="0" distR="0">
                  <wp:extent cx="2095500" cy="1400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t>Katedrális Tórshavnben, Havnar Kirkja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drawing>
                <wp:inline distT="0" distB="0" distL="0" distR="0">
                  <wp:extent cx="2095500" cy="1571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t>Christianskirkjan, Klaksvík</w:t>
            </w:r>
          </w:p>
        </w:tc>
      </w:tr>
      <w:tr>
        <w:trPr>
          <w:trHeight w:val="1260" w:hRule="atLeast"/>
        </w:trPr>
        <w:tc>
          <w:tcPr>
            <w:tcW w:w="6776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Headline1"/>
                <w:rFonts w:cs="Arial" w:ascii="Arial" w:hAnsi="Arial"/>
                <w:color w:val="000000"/>
                <w:sz w:val="20"/>
                <w:szCs w:val="20"/>
                <w:lang w:val="hu-HU"/>
              </w:rPr>
              <w:t>Szent Olav napja, nyári fesztivál</w:t>
            </w:r>
          </w:p>
          <w:p>
            <w:pPr>
              <w:pStyle w:val="Tex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A Reformáció előtti időkből származó ünnep a Szent Olav Körmenet.</w:t>
            </w:r>
          </w:p>
          <w:p>
            <w:pPr>
              <w:pStyle w:val="Tex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A Szent Olav vallási ünnep Norvégiából származik, és mivel a Farö szigetek norvég fennhatóság alatt állt, így az ünnep itt is szokássá vált. </w:t>
            </w:r>
          </w:p>
          <w:p>
            <w:pPr>
              <w:pStyle w:val="Text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A norvég Szent Olav király 1030 július 29-én esett el a Stiklestad melletti csatában, és minden évben ezen a napon a norvégok védőszentjükre emlékeznek.</w:t>
            </w:r>
          </w:p>
          <w:p>
            <w:pPr>
              <w:pStyle w:val="Tex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A kereszténységer Sigmund Brestisson vezér hozta be a Farö szigetekre, 1000 évvel ezelőtt, először Tinganesbe, Tórshavnben.</w:t>
            </w:r>
          </w:p>
          <w:p>
            <w:pPr>
              <w:pStyle w:val="Tex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gy izlandi saga, - a Færeyingasaga -  leírja Tróndur vezér régi történetét, aki a norvég Olav Trygvason király segítségével uralkodott. Sigmund legyőzte az ellenségét, majd őt magát megtámadták a Skúvoy sziegeten levő birtokán. Sigmund beugrott a tengerbe, és úszott egészen Suduroy sziegtig. Kimerülten feküdt a parton, amikor rátalált a gonosz Tórgrímur, és megölte.</w:t>
            </w:r>
          </w:p>
          <w:p>
            <w:pPr>
              <w:pStyle w:val="Text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De a kereszténység győzött, és Szent Olav a Farö szigetek védőszentje is lett. Sok helyen elfelejtették ezt a szentet, és csak könyvekben létezett, de a Farö szigeteken máig is ünneplik őt, a nyári Olav Fesztiválon. Évszázadok óta ez az ország legnagyobb fesztiválja, munkaszüneti nap, és ezen a napon valamennyi szigetről a fővárosba mennek az emberek. </w:t>
            </w:r>
          </w:p>
          <w:p>
            <w:pPr>
              <w:pStyle w:val="Text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Mára ez az ünnep többnapos ünnepséggé nőtte ki magát. Az ünneplés Szent Olav napjának előestéjén kezdődik. 28-án délután körmenettel kezdődik az ünnep, lóháton viszik körbe a városban a Farö szigetek zászlaját, míg végül megérkeznek a Parlament előtti füves részre. Itt egy evezős csónakverseny veszi kezdetét, és a győztest azután mindenki ünnepli.</w:t>
            </w:r>
          </w:p>
          <w:p>
            <w:pPr>
              <w:pStyle w:val="Text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Az ünneplés során sport események, találkozók, koncertek is helyet kapnak. Az emberek számára azonban a főutcán való séta az ünnep fénypontja: ehhez  sokan felveszik nemzeti ünneplő ruhájukat, találkoznak régnemlátott ismerősökkel, a többi szigetről is.</w:t>
            </w:r>
          </w:p>
          <w:p>
            <w:pPr>
              <w:pStyle w:val="Text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29-én, Szent Olav napján körmenet indul a városköpontból a katedrálishoz. Ezen részt vesznek a parlament tagjai, a kormány és az egyház vezetői. A templomban tartott ceremónia után visszamennek a Parlament elé, ahol egy kórus énekel. A miniszterelnök beszédet tart, és kezdetét veszi az új politikai és parlamenti év.</w:t>
            </w:r>
          </w:p>
          <w:p>
            <w:pPr>
              <w:pStyle w:val="Text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Új barátságok köttetnek, és a régiek megújulnak, táncmulatságok vannak házon belül és a szabadban egyaránt. 29-én éjfélkor ér véget az ünnep, amikor mindenki a városközpontba megy, és együtt énekelnek. Nem számít az sem, hogy milyen az időjárás. Az emberek kezükben lámpást visznek. Ez az ünneplés az összetartozást is jelképezi, valamint a nyár végének közeledtét is jelzi.</w:t>
            </w:r>
          </w:p>
          <w:p>
            <w:pPr>
              <w:pStyle w:val="Tex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A Farö szigeteken az élet gyakran nehéz volt, a földeken és a tengereken keményen kellett dolgozni, állandóan szembenézve a veszélyekkel, a köddel, a viharokkal, és a tajtékzó  tengerrel. Mély vallásosság alakult ki az emberekben, amely ma is jellemző az itt élőkre. E hitnek régi gyökerei vannak, abból az időből, amikor a kereszténység eljött a szigetekre.</w:t>
            </w:r>
          </w:p>
          <w:p>
            <w:pPr>
              <w:pStyle w:val="Text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A nyári fesztivál kissé feloldja a komorságot, egyrészt az istentisztelettel, de méginkább a vidámsággal, ami dominál ezekben a napokban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A Magyar fordítás angol nyelvű forrása: </w:t>
            </w:r>
            <w:r>
              <w:rPr>
                <w:rStyle w:val="Smalltext1"/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 Tourist Guide 2002 </w:t>
            </w:r>
          </w:p>
        </w:tc>
        <w:tc>
          <w:tcPr>
            <w:tcW w:w="4174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drawing>
                <wp:inline distT="0" distB="0" distL="0" distR="0">
                  <wp:extent cx="2095500" cy="1571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drawing>
                <wp:inline distT="0" distB="0" distL="0" distR="0">
                  <wp:extent cx="2095500" cy="1571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drawing>
                <wp:inline distT="0" distB="0" distL="0" distR="0">
                  <wp:extent cx="2095500" cy="1571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drawing>
                <wp:inline distT="0" distB="0" distL="0" distR="0">
                  <wp:extent cx="2095500" cy="1571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drawing>
                <wp:inline distT="0" distB="0" distL="0" distR="0">
                  <wp:extent cx="2095500" cy="1571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drawing>
                <wp:inline distT="0" distB="0" distL="0" distR="0">
                  <wp:extent cx="2095500" cy="1571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line1">
    <w:name w:val="headline1"/>
    <w:basedOn w:val="DefaultParagraphFont"/>
    <w:qFormat/>
    <w:rPr>
      <w:rFonts w:ascii="Tahoma" w:hAnsi="Tahoma" w:cs="Tahoma"/>
      <w:b/>
      <w:bCs/>
      <w:color w:val="FFFFFF"/>
      <w:sz w:val="18"/>
      <w:szCs w:val="18"/>
      <w:u w:val="single"/>
    </w:rPr>
  </w:style>
  <w:style w:type="character" w:styleId="Text1">
    <w:name w:val="text1"/>
    <w:basedOn w:val="DefaultParagraphFont"/>
    <w:qFormat/>
    <w:rPr>
      <w:rFonts w:ascii="Tahoma" w:hAnsi="Tahoma" w:cs="Tahoma"/>
      <w:color w:val="FFFFFF"/>
      <w:sz w:val="18"/>
      <w:szCs w:val="18"/>
    </w:rPr>
  </w:style>
  <w:style w:type="character" w:styleId="Smalltext1">
    <w:name w:val="smalltext1"/>
    <w:basedOn w:val="DefaultParagraphFont"/>
    <w:qFormat/>
    <w:rPr>
      <w:rFonts w:ascii="Tahoma" w:hAnsi="Tahoma" w:cs="Tahoma"/>
      <w:color w:val="FFFFFF"/>
      <w:sz w:val="14"/>
      <w:szCs w:val="1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rwork">
    <w:name w:val="ourwork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0:25:00Z</dcterms:created>
  <dc:creator>Zsoldos</dc:creator>
  <dc:description/>
  <dc:language>en-US</dc:language>
  <cp:lastModifiedBy>Zsoldos</cp:lastModifiedBy>
  <dcterms:modified xsi:type="dcterms:W3CDTF">2007-05-06T21:59:00Z</dcterms:modified>
  <cp:revision>39</cp:revision>
  <dc:subject/>
  <dc:title>Tórshavn:</dc:title>
</cp:coreProperties>
</file>